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西藏自治区中小企业发展专项资金扶持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企业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方正黑体_GBK" w:hAnsi="方正黑体_GBK" w:eastAsia="方正黑体_GBK" w:cs="方正黑体_GBK"/>
          <w:color w:val="000000"/>
          <w:w w:val="9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w w:val="98"/>
          <w:sz w:val="32"/>
          <w:szCs w:val="32"/>
          <w:lang w:val="en-US" w:eastAsia="zh-CN"/>
        </w:rPr>
        <w:t>一、申报材料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w w:val="98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项目类型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理备齐每个申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资料，相关附件可登陆西藏自治区经济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户网站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→政策法规”。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按照具体要求的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目录及页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相关佐证材料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涉及合同及发票的需列分类清单，并在合同之后一并附上相对应的发票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附件与专项资金申报表数据必须一致，确保佐证材料可充分证明相关数据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材料如模糊不清视为无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中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需注明“与原件相符”并加盖企业（单位）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推荐和项目评审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严格按照《指南》中“项目申报与审核程序”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方正黑体_GBK" w:hAnsi="方正黑体_GBK" w:eastAsia="方正黑体_GBK" w:cs="方正黑体_GBK"/>
          <w:color w:val="000000"/>
          <w:w w:val="9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w w:val="98"/>
          <w:sz w:val="32"/>
          <w:szCs w:val="32"/>
          <w:lang w:val="en-US" w:eastAsia="zh-CN"/>
        </w:rPr>
        <w:t>二、申报材料编制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方正楷体_GBK" w:hAnsi="方正楷体_GBK" w:eastAsia="方正楷体_GBK" w:cs="方正楷体_GBK"/>
          <w:color w:val="000000"/>
          <w:w w:val="95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w w:val="95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w w:val="95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w w:val="95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w w:val="95"/>
          <w:sz w:val="32"/>
          <w:szCs w:val="32"/>
        </w:rPr>
        <w:t>企业新建、改扩建、技改等新增固定资产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新建、改扩建和技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新增固定资产投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建设项目备案表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建设项目施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部门出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清单汇总表、建设和设备购置合同及发票（三项材料需保持一致性，如不一致需提供说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工花名册与参保记录证明（边境投资项目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竣工验收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规上工业企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并每页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上年度企业所得税年度纳税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上年度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税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个人所得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上一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西藏籍参保员工花名册（注明序号、姓名、籍贯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西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身份证号、入职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资明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上一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清单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上一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资发放银行流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所属银行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相关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本土资源加工特色产品出藏运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土资源加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运输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费用清单汇总表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出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合同扫描件、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发票清单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相关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yellow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贷款合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按贴息后计算的实际应支付利息金额的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贷款利息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应付息票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相关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专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扶持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-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新进入规模（限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并每页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上年度企业所得税年度纳税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上年度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税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个人所得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上一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参保员工花名册（注明序号、姓名、籍贯、身份证号、入职时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资明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上一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清单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上一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资发放银行流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所属银行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以上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相关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专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扶持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-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认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认定称号的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相关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720" w:hanging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黑体;方正黑体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;DejaVu Sans" w:hAnsi="Tahoma;DejaVu Sans" w:eastAsia="微软雅黑;方正黑体_GBK" w:cs="黑体;方正黑体_GBK"/>
      <w:sz w:val="22"/>
      <w:szCs w:val="22"/>
    </w:rPr>
  </w:style>
  <w:style w:type="character" w:styleId="Style16">
    <w:name w:val="批注框文本 字符"/>
    <w:qFormat/>
    <w:rPr>
      <w:rFonts w:ascii="Tahoma;DejaVu Sans" w:hAnsi="Tahoma;DejaVu Sans" w:eastAsia="微软雅黑;方正黑体_GBK" w:cs="黑体;方正黑体_GBK"/>
      <w:sz w:val="18"/>
      <w:szCs w:val="18"/>
    </w:rPr>
  </w:style>
  <w:style w:type="character" w:styleId="Style17">
    <w:name w:val="批注主题 字符"/>
    <w:qFormat/>
    <w:rPr>
      <w:rFonts w:ascii="Tahoma;DejaVu Sans" w:hAnsi="Tahoma;DejaVu Sans" w:eastAsia="微软雅黑;方正黑体_GBK" w:cs="黑体;方正黑体_GBK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eastAsia="宋体;方正书宋_GBK" w:cs="Times New Roman;DejaVu Sans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P15">
    <w:name w:val="p15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5:00Z</dcterms:created>
  <dc:creator>casic</dc:creator>
  <dc:description/>
  <dc:language>en-US</dc:language>
  <cp:lastModifiedBy>casic</cp:lastModifiedBy>
  <cp:lastPrinted>2024-06-12T02:58:00Z</cp:lastPrinted>
  <dcterms:modified xsi:type="dcterms:W3CDTF">2024-06-11T19:0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D85BC5E6400E8AA684C5E27D71FC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